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840740</wp:posOffset>
                </wp:positionV>
                <wp:extent cx="4406900" cy="7237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23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TOP</w:t>
                              <w:tab/>
                              <w:t>TIP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Mark making and writing should be f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Encourage your child to ‘pretend’ to write as this is how their writing emerges natur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It is important to develop your child’s arm and hand muscles and their fine motor control ready for later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Follow what your child is interested in and use this to support their mark making. For example, if they love cars, make number plates and make m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Find real-life opportunities to write—e.g. shopping lists for the supermarket 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Remember that children develop at their own r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Value and praise is a really important part of any child’s development. Value and praise all of their marks—drawing, pretend writing, muddled up letters and more clear writing are all valuabl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Mark make both inside and outs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Encourage your child to explore with all of their senses so they can feel the letters as well as se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32"/>
                                <w:szCs w:val="32"/>
                              </w:rPr>
                              <w:t>If you have any questions on how to support your child outside of school, please come and speak to 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569.85pt;mso-wrap-distance-left:9.05pt;mso-wrap-distance-right:9.05pt;mso-wrap-distance-top:0pt;mso-wrap-distance-bottom:0pt;margin-top:-66.2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>TOP</w:t>
                        <w:tab/>
                        <w:t>TIP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Mark making and writing should be fu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Encourage your child to ‘pretend’ to write as this is how their writing emerges natur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It is important to develop your child’s arm and hand muscles and their fine motor control ready for later writ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Follow what your child is interested in and use this to support their mark making. For example, if they love cars, make number plates and make map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Find real-life opportunities to write—e.g. shopping lists for the supermarket ru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Remember that children develop at their own ra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Value and praise is a really important part of any child’s development. Value and praise all of their marks—drawing, pretend writing, muddled up letters and more clear writing are all valuabl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Mark make both inside and outs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Encourage your child to explore with all of their senses so they can feel the letters as well as see them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32"/>
                          <w:szCs w:val="32"/>
                        </w:rPr>
                        <w:t>If you have any questions on how to support your child outside of school, please come and speak to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652145</wp:posOffset>
                </wp:positionV>
                <wp:extent cx="4711065" cy="661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661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509135" cy="2759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135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5pt;height:520.7pt;mso-wrap-distance-left:9.05pt;mso-wrap-distance-right:9.05pt;mso-wrap-distance-top:0pt;mso-wrap-distance-bottom:0pt;margin-top:-51.3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509135" cy="2759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135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54275</wp:posOffset>
                </wp:positionV>
                <wp:extent cx="3898265" cy="192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72"/>
                                <w:szCs w:val="72"/>
                              </w:rPr>
                              <w:t>Parent Information Leaf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151.55pt;mso-wrap-distance-left:9.05pt;mso-wrap-distance-right:9.05pt;mso-wrap-distance-top:0pt;mso-wrap-distance-bottom:0pt;margin-top:193.2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72"/>
                          <w:szCs w:val="72"/>
                        </w:rPr>
                        <w:t>Parent Information 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165</wp:posOffset>
                </wp:positionH>
                <wp:positionV relativeFrom="paragraph">
                  <wp:posOffset>4558665</wp:posOffset>
                </wp:positionV>
                <wp:extent cx="1725930" cy="1038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283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81.8pt;mso-wrap-distance-left:9.05pt;mso-wrap-distance-right:9.05pt;mso-wrap-distance-top:0pt;mso-wrap-distance-bottom:0pt;margin-top:358.9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283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;Times New Roman" w:hAnsi="SassoonPrimaryInfant;Times New Roman" w:cs="SassoonPrimaryInfant;Times New Roman"/>
        <w:b/>
        <w:b/>
        <w:sz w:val="50"/>
        <w:lang w:val="en-GB"/>
      </w:rPr>
    </w:pPr>
    <w:r>
      <w:rPr>
        <w:rFonts w:cs="SassoonPrimaryInfant;Times New Roman" w:ascii="SassoonPrimaryInfant;Times New Roman" w:hAnsi="SassoonPrimaryInfant;Times New Roman"/>
        <w:b/>
        <w:sz w:val="50"/>
        <w:lang w:val="en-GB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28:00Z</dcterms:created>
  <dc:creator>ST MICHAELS</dc:creator>
  <dc:description/>
  <dc:language>en-US</dc:language>
  <cp:lastModifiedBy>Cate Groome-Mackay</cp:lastModifiedBy>
  <cp:lastPrinted>2012-07-13T14:17:00Z</cp:lastPrinted>
  <dcterms:modified xsi:type="dcterms:W3CDTF">2020-06-20T07:28:00Z</dcterms:modified>
  <cp:revision>2</cp:revision>
  <dc:subject/>
  <dc:title>Subject</dc:title>
</cp:coreProperties>
</file>